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>
          <w:sz w:val="28"/>
          <w:szCs w:val="28"/>
        </w:rPr>
        <w:t xml:space="preserve">Опросный лист  для заказа змеевика 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тевого подогревателя ПП-0,63</w:t>
      </w:r>
    </w:p>
    <w:p>
      <w:pPr>
        <w:pStyle w:val="Normal"/>
        <w:spacing w:lineRule="auto" w:line="276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давление, 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внутренняя (нагреваем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наруж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температура нагрева среды, К (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проход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, (длина х ширина х высота) м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труб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трубы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отводов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тру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тв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получения консультаций обращаться в конструкторский отдел разработчика</w:t>
        <w:br/>
        <w:t>Научно-производственного предприятия «Теплогазавтоматика» (г. Уфа):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Адрес: 450022, г. Уфа, ул. Менделеева, 137. Для писем: 450078, Уфа-78, а/я 40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ftemas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42:00Z</dcterms:created>
  <dc:creator>Serg</dc:creator>
  <dc:description/>
  <cp:keywords/>
  <dc:language>en-US</dc:language>
  <cp:lastModifiedBy>user</cp:lastModifiedBy>
  <cp:lastPrinted>2015-08-20T10:31:00Z</cp:lastPrinted>
  <dcterms:modified xsi:type="dcterms:W3CDTF">2015-10-15T07:51:00Z</dcterms:modified>
  <cp:revision>9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